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-9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ЛАССИФИКАТОР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УПРАВЛЕНЧЕСКОЙ ДОКУМЕТАЦИИ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Russian Classification of </w:t>
      </w:r>
      <w:r>
        <w:rPr>
          <w:b w:val="false"/>
          <w:bCs w:val="false"/>
          <w:sz w:val="24"/>
        </w:rPr>
        <w:t>Management Doc</w:t>
      </w:r>
      <w:r>
        <w:rPr>
          <w:b w:val="false"/>
          <w:bCs w:val="false"/>
          <w:sz w:val="24"/>
          <w:lang w:val="en-US"/>
        </w:rPr>
        <w:t>u</w:t>
      </w:r>
      <w:r>
        <w:rPr>
          <w:b w:val="false"/>
          <w:bCs w:val="false"/>
          <w:sz w:val="24"/>
        </w:rPr>
        <w:t>ment</w:t>
      </w:r>
      <w:r>
        <w:rPr>
          <w:b w:val="false"/>
          <w:bCs w:val="false"/>
          <w:sz w:val="24"/>
          <w:lang w:val="en-US"/>
        </w:rPr>
        <w:t>ation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введения 1994-01-07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shd w:fill="FFFFFF" w:val="clear"/>
        <w:spacing w:lineRule="auto" w:line="240" w:before="0" w:after="230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управленческой документации (ОКУД) является составной частью Единой системы классификации и кодирования технико-экономической и социальной информации и охватывает унифицированные системы документации и формы документов, разрешенных к применению в народном хозяй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управленческой документации разработан взамен Общесоюзного классификатора управленческой документации (1 89 012) на территории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Д предназначен для решения следующих задач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форм документ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ения информационных потоков в народном хозяйств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я количества применяемых форм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я из обращения неунифицированных форм документ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учета и систематизации унифицированных форм документов на основе их регистраци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составом форм документов и исключения дублирования информации, применяемой в сфере управле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й организации контроля за применением унифицированных форм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классификации в ОКУД являются общероссийские (межотраслевые, межведомственные) унифицированные формы документов, утверждаемые министерствами (ведомствами) Российской Федерации – разработчиками унифицированных систем документации (УСД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УД приведены наименования и кодовые обозначения унифицированных форм документов, входящих в унифицированные системы документ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унифицированной формы документа (код) состоит из семи цифровых десятичных знаков и контрольного числа (КЧ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УД принята иерархическая классификация с тремя ступен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позиция классификатора состоит из двух блоков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а идентификац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а наименований объекта классифик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унифицированной формы проводится через классификацию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одового обозначения унифицированной формы документа по ОКУД:</w:t>
      </w:r>
    </w:p>
    <w:p>
      <w:pPr>
        <w:pStyle w:val="Normal"/>
        <w:shd w:fill="FFFFFF" w:val="clear"/>
        <w:spacing w:lineRule="auto" w:line="360" w:before="0" w:after="2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7310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кодового обозначения унифицированной формы документа по ОКУД: 09010046 Расчетная ведомость по страховым взносам в Пенсионный фонд</w:t>
      </w:r>
    </w:p>
    <w:p>
      <w:pPr>
        <w:pStyle w:val="Normal"/>
        <w:shd w:fill="FFFFFF" w:val="clear"/>
        <w:spacing w:lineRule="auto" w:line="360" w:before="0" w:after="2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3550" cy="1916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довом обозначении унифицированной формы документа отражены следующие признаки классификации: первый и второй знаки (класс форм) – принадлежность унифицированной формы документа к соответствующей унифицированной системе документации; третий и четвертый знаки (подкласс форм) – общность содержания множества форм документов и направленность их использования; пятый, шестой и седьмой знаки – регистрационный номер унифицированной формы документа внутри подкласса; восьмой знак – контрольное чис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нифицированной системы первичной учетной документации в документации по учету сельскохозяйственной продукции и сырья пятый знак (вид формы) – общность учетных операций; шестой и седьмой знаки – регистрационный номер унифицированной формы документа внутри ви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наименований объекта классификации представляет собой запись наименования конкретной унифицированной формы доку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преемственности обозначений унифицированных форм документов, сложившихся в органах государственной статистики, в унифицированных системах первичной учетной документации (03 класс) и отчетно-статистической документации (06 класс) приводится также «Индекс», а для отчетно-статистической документации и «Периодичность» представления унифицированных форм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 Постановлению Правительства Российской Федерации от 8 июля 1997 года № 835 «О первичных учетных документах» заинтересованным федеральным органам исполнительной власти предоставлено право по согласованию с Госкомстатом России на базе унифицированных форм первичной учетной документации разрабатывать и внедрять специализированные формы первичных учетных документов в организациях, находящихся в сфере их деятельности. В создаваемых на основе настоящего общероссийского классификатора отраслевых (ведомственных) классификаторах для указанных специализированных форм первичных учетных документов должны использоваться в подклассах класса 03 «Унифицированная система первичной учетной документации» серии кодов 700 – 999, а в видах форм – серии кодов 70 – 9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ы ОКУД подлежат простановке в унифицированных формах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ы с 60-го по 79-й включительно, не приведенные в ОКУД, выделены для унифицированных систем документации Вооруженных Сил Российской Федерации. Регистрацию унифицированных форм документов этих систем осуществляет Генеральный штаб Вооруженных сил Российской Федерации в установленном и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здаваемых на основе настоящего общероссийского классификатора отраслевых (ведомственных) классификаторах при необходимости введения в эти классификаторы дополнительных классов для их кодирования должна использоваться серия кодов 80 – 9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разработанные унифицированные формы документов, входящие в УСД, подлежат регистрации во ВНИИКИ Госстандарта России путем включения их в ОКУ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едения ОКУД предусматривает взаимодействие ВНИИКИ Госстандарта России с организациями (подразделениями) министерств и ведомств России, ответственных за разработку и утверждение УСД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1:00Z</dcterms:created>
  <dc:creator>Попова С.Б.</dc:creator>
  <dc:description/>
  <cp:keywords/>
  <dc:language>en-US</dc:language>
  <cp:lastModifiedBy>Попова С.Б.</cp:lastModifiedBy>
  <dcterms:modified xsi:type="dcterms:W3CDTF">2020-02-06T12:29:00Z</dcterms:modified>
  <cp:revision>3</cp:revision>
  <dc:subject/>
  <dc:title/>
</cp:coreProperties>
</file>